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spacing w:before="240" w:after="60"/>
        <w:ind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 mercoledì 20 gennaio alle ore 21,00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2 genna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Sabato 30 gennaio testimonianza nella parrocchia di S. Barnaba: “L’amore Misericordioso si fa casa nel nostro quartiere”  ore 16 nel salone parrocchiale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1 al 23 gennaio </w:t>
      </w:r>
      <w:r>
        <w:rPr>
          <w:rFonts w:cs="Blackadder ITC" w:ascii="Blackadder ITC" w:hAnsi="Blackadder ITC"/>
          <w:sz w:val="36"/>
          <w:szCs w:val="36"/>
          <w:u w:val="single"/>
        </w:rPr>
        <w:t>Incontro per fidanzati</w:t>
      </w:r>
      <w:r>
        <w:rPr>
          <w:rFonts w:cs="Blackadder ITC" w:ascii="Blackadder ITC" w:hAnsi="Blackadder ITC"/>
          <w:sz w:val="36"/>
          <w:szCs w:val="36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Messaggio del 2 dicembre 2009 a Mirjan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ri figli! In questo tempo di preparazione e di gioiosa attes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o, come Madre, desidero indicarvi ciò che è più importante: la vostra anima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ò nascere in essa mio Figlio?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’ purificata con l’amore dalla menzogna, dalla superbia, dall’odio e dalla malvagità?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vostra anima ama al di sopra di tutto Dio come Padre e Cristo come fratello?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o vi indico la strada che innalzerà la vostra anima all’unione completa con mio Figlio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dero che mio Figlio nasca in voi. Che gioia per me, la Madre! Vi ringrazio.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Messaggio del 25 dicembre 2009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ari figli, in questo giorno di gioia vi porto tutti davanti a mio Figlio, Re della Pace, affinché vi dia la sua Pace e benedizione. Figlioli, condividete questa pace e benedizione con gli altri nell’Amore.  Grazie per aver risposto alla mia chiamat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O NATALE!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Messaggio straordinario a Ivan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Cari figli, figliolini miei, anche oggi la Madre vi ama col suo amore materno. Desidero, cari figli, che in questo tempo di grazia apriate i vostri cuori perché la luce di mio Figlio, la luce della nascita di mio Figlio entri nei vostri cuori, illumini i vostri cuori, le vostre anime e le renda felici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’invito in particolare, cari figli, pregate per le famiglie, pregate per la santità delle famiglie in questo tempo. Anche oggi, cari figli, desidero dirvi grazie perché mi avete accolto i miei messaggi e li vivete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2"/>
          <w:szCs w:val="22"/>
        </w:rPr>
      </w:pPr>
      <w:r>
        <w:rPr>
          <w:rFonts w:cs="Blackadder ITC" w:ascii="Blackadder ITC" w:hAnsi="Blackadder ITC"/>
          <w:i/>
          <w:sz w:val="22"/>
          <w:szCs w:val="22"/>
        </w:rPr>
      </w:r>
    </w:p>
    <w:p>
      <w:pPr>
        <w:pStyle w:val="Normal"/>
        <w:rPr>
          <w:rFonts w:ascii="Blackadder ITC" w:hAnsi="Blackadder ITC" w:cs="Blackadder ITC"/>
          <w:i/>
          <w:i/>
        </w:rPr>
      </w:pPr>
      <w:r>
        <w:rPr>
          <w:rFonts w:cs="Blackadder ITC" w:ascii="Blackadder ITC" w:hAnsi="Blackadder ITC"/>
          <w:i/>
        </w:rPr>
      </w:r>
    </w:p>
    <w:sectPr>
      <w:type w:val="nextPage"/>
      <w:pgSz w:w="12240" w:h="15840"/>
      <w:pgMar w:left="567" w:right="1134" w:gutter="0" w:header="0" w:top="397" w:footer="0" w:bottom="397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7:00Z</dcterms:created>
  <dc:creator>Luca </dc:creator>
  <dc:description/>
  <cp:keywords/>
  <dc:language>en-US</dc:language>
  <cp:lastModifiedBy>Luca </cp:lastModifiedBy>
  <cp:lastPrinted>2009-12-31T12:42:00Z</cp:lastPrinted>
  <dcterms:modified xsi:type="dcterms:W3CDTF">2009-12-31T11:42:00Z</dcterms:modified>
  <cp:revision>4</cp:revision>
  <dc:subject/>
  <dc:title>SEQUENZA ALLO SPIRITO SANTO</dc:title>
</cp:coreProperties>
</file>